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6 of 38, 14-17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Liverpool      0.24  0.28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6  3.58  2.0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olves         0.36  0.27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4  3.73  2.7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Norwich        0.69  0.18  0.13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69  7.49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U          0.28  0.26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3  3.78  2.17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ston Villa    0.53  0.26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83  4.8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heffield      0.56  0.22  0.2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4.56  4.4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ournemouth    0.77  0.13  0.10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7.61 10.04    3.0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Tottenham      0.35  0.25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8  3.97  2.4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righton       0.49  0.22  0.2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4  4.52  3.4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atford        0.49  0.23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4  4.30  3.6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4  0.34</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4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0</w:t>
      </w:r>
    </w:p>
    <w:p>
      <w:pPr>
        <w:pStyle w:val="PlainText"/>
        <w:rPr>
          <w:rFonts w:ascii="Courier New" w:hAnsi="Courier New" w:cs="Courier New"/>
        </w:rPr>
      </w:pPr>
      <w:r>
        <w:rPr>
          <w:rFonts w:cs="Courier New" w:ascii="Courier New" w:hAnsi="Courier New"/>
        </w:rPr>
        <w:t>10     Burnley               99.8</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Crystal Palace        99.7</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Newcastle             99.6</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8.8</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00:00Z</dcterms:created>
  <dc:creator>Raymond Stefani</dc:creator>
  <dc:description/>
  <cp:keywords/>
  <dc:language>en-US</dc:language>
  <cp:lastModifiedBy>Raymond</cp:lastModifiedBy>
  <cp:lastPrinted>2020-06-15T16:46:00Z</cp:lastPrinted>
  <dcterms:modified xsi:type="dcterms:W3CDTF">2020-07-13T22:03:00Z</dcterms:modified>
  <cp:revision>4</cp:revision>
  <dc:subject/>
  <dc:title/>
</cp:coreProperties>
</file>