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gby WC Predictions Using Rugby World Ratings (Pwin from .01 to .99)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0"/>
        <w:gridCol w:w="1080"/>
        <w:gridCol w:w="1440"/>
        <w:gridCol w:w="810"/>
        <w:gridCol w:w="1170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 Od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w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 Odds</w:t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Group 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pan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uss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cot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3.0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s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m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pan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re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m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uss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pan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m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uss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m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pan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cot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77</w:t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B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Zea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outh Af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2.5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amib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Afric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amib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Zea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Afric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ta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Zea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amib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Afric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Zea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ta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ib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0"/>
        <w:gridCol w:w="1080"/>
        <w:gridCol w:w="1440"/>
        <w:gridCol w:w="810"/>
        <w:gridCol w:w="1170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  <w:t>Te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air Od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w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air Odds</w:t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C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ce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rgent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3.0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g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o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g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U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gentin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o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4.2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ce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U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8.1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g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rgent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ce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o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5.1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gentin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U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3.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gland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2.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o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2.26</w:t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D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stral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Fi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5.9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es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Geor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ji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Uru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Uru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.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stral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5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Fi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4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stral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Uru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es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Fi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stralia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Geor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es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Uru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/>
              <w:t>100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15:00Z</dcterms:created>
  <dc:creator>Raymond Stefani</dc:creator>
  <dc:description/>
  <cp:keywords/>
  <dc:language>en-US</dc:language>
  <cp:lastModifiedBy>Raymond Stefani</cp:lastModifiedBy>
  <cp:lastPrinted>2019-09-17T14:38:00Z</cp:lastPrinted>
  <dcterms:modified xsi:type="dcterms:W3CDTF">2019-09-18T19:15:00Z</dcterms:modified>
  <cp:revision>2</cp:revision>
  <dc:subject/>
  <dc:title/>
</cp:coreProperties>
</file>